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6.6. Выдача справки о результатах сдачи вступительных испытаний в учреждениях, обеспечивающих получение среднего специального или профессионально-технического образования</w:t>
      </w:r>
    </w:p>
    <w:p>
      <w:pPr>
        <w:pStyle w:val="Table101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окументы и (или) сведения, представляемые гражданином </w:t>
        <w:br/>
        <w:t>при обращен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заявление</w:t>
        <w:br/>
        <w:t xml:space="preserve">- паспорт или иной документ, удостоверяющий личност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мер платы, взимаемой за выдачу справки или другого документа: бесплат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имальный срок рассмотрения обращения и выдачи справки </w:t>
        <w:br/>
        <w:t xml:space="preserve">или другого документа: </w:t>
      </w:r>
      <w:r>
        <w:rPr>
          <w:b/>
          <w:sz w:val="30"/>
          <w:szCs w:val="30"/>
        </w:rPr>
        <w:t>в день подачи заявления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равок: 6 месяцев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6.6. – секретарь учебной части </w:t>
      </w:r>
      <w:r>
        <w:rPr>
          <w:b/>
          <w:i/>
          <w:color w:val="FF0000"/>
          <w:sz w:val="30"/>
          <w:szCs w:val="30"/>
        </w:rPr>
        <w:t>Сапрановская Нина Михайловна</w:t>
      </w:r>
      <w:r>
        <w:rPr>
          <w:i/>
          <w:color w:val="333333"/>
          <w:sz w:val="30"/>
          <w:szCs w:val="30"/>
        </w:rPr>
        <w:t>, каб. № 2, тел. раб. 455 06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Сапрановской Н.М. </w:t>
        <w:br/>
        <w:t xml:space="preserve">ее обязанности по осуществлению указанной административной процедуры возлагаются на лицо, назначенное приказом директора. 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57:00Z</dcterms:created>
  <dc:creator>HomeUser</dc:creator>
  <dc:description/>
  <dc:language>en-US</dc:language>
  <cp:lastModifiedBy>Anzela</cp:lastModifiedBy>
  <dcterms:modified xsi:type="dcterms:W3CDTF">2021-03-04T06:57:00Z</dcterms:modified>
  <cp:revision>2</cp:revision>
  <dc:subject/>
  <dc:title>6</dc:title>
</cp:coreProperties>
</file>