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снащение учебно-материальной базы центра компетенций современных технологий в сфере общественного питания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«Слуцкий государственный колледж»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в первом полугодии 2024/2025 учебного года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1417"/>
        <w:gridCol w:w="1560"/>
        <w:gridCol w:w="1276"/>
        <w:gridCol w:w="1385"/>
      </w:tblGrid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ечень приобретенных современных машин </w:t>
              <w:br/>
              <w:t>и оборудования, расходны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spacing w:lineRule="exact" w:line="240"/>
              <w:ind w:left="34" w:right="-107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нтр компетенций учреждения образования оснащен оборудованием </w:t>
        <w:br/>
        <w:t>на 90 %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Выполнение графика прохождения обучения в центре компетенций современных технологий в сфере общественного пит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я образования «Слуцкий государственный колледж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первом полугодии 2024/2025 учебного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01"/>
        <w:gridCol w:w="2327"/>
        <w:gridCol w:w="1285"/>
        <w:gridCol w:w="1506"/>
      </w:tblGrid>
      <w:tr>
        <w:trPr>
          <w:trHeight w:val="28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обучения </w:t>
              <w:br/>
              <w:t>в центре</w:t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олевич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4 – 15.11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Копыль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4 – 22.11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орисов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 –</w:t>
            </w:r>
          </w:p>
          <w:p>
            <w:pPr>
              <w:pStyle w:val="Style18"/>
              <w:spacing w:lineRule="exact" w:line="260" w:before="0" w:after="0"/>
              <w:ind w:left="-705" w:firstLine="7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24 –</w:t>
            </w:r>
          </w:p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Смилович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4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Клецкий сельскохозяйственный колледж»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 – 13.12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УО </w:t>
            </w:r>
            <w:r>
              <w:rPr>
                <w:sz w:val="26"/>
                <w:szCs w:val="26"/>
              </w:rPr>
              <w:t>«Дзержинский государственный колледж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ind w:left="0" w:right="-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6.12.20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Style18"/>
              <w:spacing w:lineRule="exact" w:line="260" w:before="0" w:after="0"/>
              <w:ind w:left="0" w:right="-14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.12.2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02-0721-09-09 «Повар» 4 раз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 УО «Смолевичский государственный колледж» 1 чел. отчислен; УО «Копыльский государственный колледж» 2 чел. по болезни;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УО «Борисовский государственный колледж» 2 чел. отчислены; УО «Смиловичский государственный колледж» 3 чел. – отчислены, 1 чел. по уважительной причине, </w:t>
      </w:r>
      <w:r>
        <w:rPr>
          <w:sz w:val="26"/>
          <w:szCs w:val="26"/>
        </w:rPr>
        <w:t xml:space="preserve">ГУО «Клецкий сельскохозяйственный колледж» 1 </w:t>
      </w:r>
      <w:r>
        <w:rPr>
          <w:sz w:val="30"/>
          <w:szCs w:val="30"/>
        </w:rPr>
        <w:t>чел.- по уходу за ребенком, 1 чел. по болез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графика прохождения обучения в центре компетенций современных технологий в сфере общественного питания учреждения образования «Слуцкий государственный колледж» согласно приказу Министерства образования Республики, Беларусь </w:t>
        <w:br/>
        <w:t>от 30.04.2024 № 189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806"/>
        <w:gridCol w:w="2348"/>
        <w:gridCol w:w="1303"/>
        <w:gridCol w:w="1506"/>
      </w:tblGrid>
      <w:tr>
        <w:trPr>
          <w:trHeight w:val="285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обучения </w:t>
              <w:br/>
              <w:t>в центре</w:t>
            </w:r>
          </w:p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</w:tr>
      <w:tr>
        <w:trPr>
          <w:trHeight w:val="20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Осиповичский государственный колледж»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-56" w:righ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4 –27.09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«Жлобинский государственный технологический </w:t>
            </w:r>
            <w:bookmarkStart w:id="0" w:name="_GoBack"/>
            <w:bookmarkEnd w:id="0"/>
            <w:r>
              <w:rPr>
                <w:sz w:val="26"/>
                <w:szCs w:val="26"/>
              </w:rPr>
              <w:t>колледж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0" w:right="-14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024 –04.10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91 01 51-57 «Повар» 4 разря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 УО «Осиповичский государственный колледж» 1 чел-отчислен, 2 чел. по болезни; УО «Жлобинский государственный технологический колледж» 9 чел. по боле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6372" w:firstLine="708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sz w:val="30"/>
          <w:szCs w:val="30"/>
        </w:rPr>
        <w:t xml:space="preserve">Реализация образовательных программ дополнительного образования взрослых </w:t>
      </w:r>
      <w:r>
        <w:rPr>
          <w:sz w:val="30"/>
          <w:szCs w:val="30"/>
        </w:rPr>
        <w:t>в центре компетенций современных технологий в сфере общественного пита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я образования «Слуцкий государственный колледж»</w:t>
        <w:br/>
      </w:r>
      <w:r>
        <w:rPr>
          <w:rFonts w:eastAsia="Calibri"/>
          <w:sz w:val="30"/>
          <w:szCs w:val="30"/>
        </w:rPr>
        <w:t>в первом полугодии 2024/2025 учебного год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299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ли обу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, чел.</w:t>
            </w:r>
          </w:p>
        </w:tc>
      </w:tr>
      <w:tr>
        <w:trPr>
          <w:trHeight w:val="299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договорам с органами по труду, занятости и социальной защите населения по образовательным программам профессиональной подготовки, переподготовки, 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изациями-заказчикам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з них по образовательным программам: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ой 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жировки руководящих работников </w:t>
              <w:br/>
              <w:t>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 курсов (семинары, практикумы, тренинги, мастер-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договорам с учреждениями образования по образовательным программам стажировки/повышения квалификации руководящих работников и специалистов (педагогические работ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образовательным программам профессиональной подготовки рабочих (служащих), учащихся учреждений общего средн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оделанной работе центра компетенций современных технологий в сфере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 образования «Слуцкий государственный колледж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ервое полугодие 2024/2025 учебного года)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Calibri"/>
          <w:sz w:val="28"/>
          <w:szCs w:val="28"/>
        </w:rPr>
        <w:t>На базе центра компетенций современных технологий в сфере общественного питания 20 сентября 2024 года прошел заключительный этап республиканского смотра конкурса профессиональных достижений среди мастеров производственного обучения «МАСТЕР ГОДА – 2024». Мастер-класс (профессия «Повар»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/>
          <w:sz w:val="28"/>
          <w:szCs w:val="28"/>
        </w:rPr>
      </w:pPr>
      <w:r>
        <w:rPr>
          <w:sz w:val="30"/>
          <w:szCs w:val="30"/>
        </w:rPr>
        <w:t>03 октября  2024 на базе колледжа состоялся круглый стол на тему «Взаимодействие с организациями-заказчиками кадров при организации практико-ориентированной подготовки рабочих и специалистов». В завершении круглого стола была проведена экскурсия, где участники смогли ознакомиться с центром компетенций и условиями проведения производственного обучения.</w:t>
      </w:r>
    </w:p>
    <w:p>
      <w:pPr>
        <w:pStyle w:val="Style18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4 декабря в учреждении образования прошла открытая диалоговая площадка «Перспективы будущей профессии» с участием учащихся, педагогов и представителей организаций, в ходе которой изучен опыт работы центра компетенций</w:t>
      </w:r>
    </w:p>
    <w:p>
      <w:pPr>
        <w:pStyle w:val="Style18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декабря в учреждении образования прошел областной этап VI Республиканского конкурса профессионального мастерства по компетенциям: «Кулинарное искусство», «Кондитерское искусство», «Хлебопечение», «Ресторанный сервис». Три компетенции прошли на базе центра компетенций современных технологий в сфере общественного питания («Кулинарное искусство», «Кондитерское искусство», «Хлебопечение»). В конкурсе приняли участие 30 учащихся из 13 колледжей Мин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фориентационной работы организуются и проводятся презентации центра компетенций в сфере общественного питания </w:t>
        <w:br/>
        <w:t xml:space="preserve">с целью пропаганды профессии и учреждения образования. Ежемесячно проводятся дни открытых дверей (17 мероприятий), </w:t>
        <w:br/>
        <w:t xml:space="preserve">в рамках которых учащиеся школ, воспитанники дошкольных учреждений образования знакомятся с миром профессий. Для популяризации центра компетенций ведется страничка в 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>Instagram.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рректируются по плану-графику тематические папки практического раздела учебно-методического комплекса по учебному предмету «Производственное обучение» в центре компетенций </w:t>
        <w:br/>
        <w:t>в соответствии с календарно-тематическими планами учреждений образования, направленных в ЦК.</w:t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16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spacing w:val="10"/>
      <w:sz w:val="13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--1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8"/>
      <w:jc w:val="center"/>
    </w:pPr>
    <w:rPr>
      <w:b/>
      <w:sz w:val="17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  <w:jc w:val="center"/>
    </w:pPr>
    <w:rPr>
      <w:sz w:val="16"/>
      <w:szCs w:val="20"/>
      <w:shd w:fill="FFFFFF" w:val="clear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pacing w:val="10"/>
      <w:sz w:val="13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48:00Z</dcterms:created>
  <dc:creator>Кулик</dc:creator>
  <dc:description/>
  <dc:language>en-US</dc:language>
  <cp:lastModifiedBy>Администратор</cp:lastModifiedBy>
  <cp:lastPrinted>2024-12-06T10:01:00Z</cp:lastPrinted>
  <dcterms:modified xsi:type="dcterms:W3CDTF">2024-12-24T08:48:00Z</dcterms:modified>
  <cp:revision>2</cp:revision>
  <dc:subject/>
  <dc:title>О результатах 1 областных</dc:title>
</cp:coreProperties>
</file>