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30"/>
          <w:szCs w:val="30"/>
        </w:rPr>
        <w:t>Оснащение учебно-материальной базы ресурсного центра за 1 полугодие 2021/2022 учебного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59"/>
        <w:gridCol w:w="1985"/>
        <w:gridCol w:w="2126"/>
        <w:gridCol w:w="1418"/>
        <w:gridCol w:w="1701"/>
        <w:gridCol w:w="1842"/>
      </w:tblGrid>
      <w:tr>
        <w:trPr>
          <w:trHeight w:val="5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марка  оборудова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иницы, руб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</w:tr>
      <w:tr>
        <w:trPr>
          <w:trHeight w:val="13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ая помощь от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есурсный центр оснащен оборудованием на 100 %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 xml:space="preserve">   </w:t>
        <w:tab/>
        <w:tab/>
        <w:t>/подпись/</w:t>
        <w:tab/>
        <w:tab/>
        <w:tab/>
        <w:t xml:space="preserve">       Б.Б.Блахин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«Слуцкий государственный колледж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ыполнение графика прохождения производственного обучения </w:t>
        <w:br/>
        <w:t>в ресурсном центре за 1 полугодие 2021/2022 учебного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73"/>
        <w:gridCol w:w="1240"/>
        <w:gridCol w:w="1417"/>
        <w:gridCol w:w="1276"/>
        <w:gridCol w:w="1383"/>
      </w:tblGrid>
      <w:tr>
        <w:trPr>
          <w:trHeight w:val="47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груп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20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О «Борисовский государственный колледж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10.2021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.10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Областной аграрно-технический профессиональный лиц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5.10.2021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.10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Копыльский государственный колледж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1.11.2021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5.1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eastAsia="en-US"/>
              </w:rPr>
              <w:t>УО «Узденский государственный сельскохозяйственный профессиональный лиц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08.11.2021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1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О «Смолевичский государственный аграрно-технический профессиональный лиц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15.11.2021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.1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УО «Смиловичский сельскохозяйственный профессиональный лиц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1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eastAsia="en-US"/>
              </w:rPr>
              <w:t>ГУО «Клецкий сельскохозяйственный профессиональный лиц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9.11.2021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3.12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УО «Смиловичский сельскохозяйственный профессиональный лиц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6.11.2021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2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УО «Смиловичский сельскохозяйственный профессиональный лице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.12.2021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.12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выполнили план прохождения производственного обучения в ресурсном центре следующие учреждения образования:</w:t>
      </w:r>
    </w:p>
    <w:p>
      <w:pPr>
        <w:pStyle w:val="Normal"/>
        <w:ind w:left="-426" w:hanging="0"/>
        <w:jc w:val="both"/>
        <w:rPr/>
      </w:pPr>
      <w:r>
        <w:rPr>
          <w:sz w:val="30"/>
          <w:szCs w:val="30"/>
          <w:lang w:eastAsia="en-US"/>
        </w:rPr>
        <w:t>- УО «Копыльский государственный колледж»- 3 человека (1- отпуск по уходу за ребенком; 2-отчислены);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- УО «Узденский государственный сельскохозяйственный профессиональный лицей»- 1 человек (отчислен);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- ГУО «Смиловичский сельскохозяйственный профессиональный лицей»- 7 человек (3- отчислены, 2-</w:t>
      </w:r>
      <w:r>
        <w:rPr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>отпуск по уходу за ребенком, 2- без уважительных причин).</w:t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ind w:left="-426" w:firstLine="426"/>
        <w:jc w:val="both"/>
        <w:rPr/>
      </w:pPr>
      <w:r>
        <w:rPr>
          <w:sz w:val="30"/>
          <w:szCs w:val="30"/>
        </w:rPr>
        <w:t>Согласно приказа  Министерства образования Республики Беларусь от 2 сентября 2021 года №622 об организации обучения в ресурсных центрах учрежденийобразования в 2021/2022 учебном году (по сетевому взаимодействию):</w:t>
      </w:r>
    </w:p>
    <w:p>
      <w:pPr>
        <w:pStyle w:val="Normal"/>
        <w:ind w:left="-426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 1 полугодие 2021/2022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73"/>
        <w:gridCol w:w="1240"/>
        <w:gridCol w:w="1417"/>
        <w:gridCol w:w="1276"/>
        <w:gridCol w:w="1383"/>
      </w:tblGrid>
      <w:tr>
        <w:trPr>
          <w:trHeight w:val="47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образо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х груп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</w:tr>
      <w:tr>
        <w:trPr>
          <w:trHeight w:val="20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Осиповичский государственный профессионально-технический колледж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 xml:space="preserve">   </w:t>
        <w:tab/>
        <w:tab/>
        <w:t>/подпись/</w:t>
        <w:tab/>
        <w:tab/>
        <w:tab/>
        <w:t xml:space="preserve">       Б.Б.Блахин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31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ализация образовательных программ дополнительного образования взрослых в ресурсных центрах за 1 полугодие 2020/2021 учебного года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299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шли обу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, чел.</w:t>
            </w:r>
          </w:p>
        </w:tc>
      </w:tr>
      <w:tr>
        <w:trPr>
          <w:trHeight w:val="299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органами по труду, занятости и социальной защите населения по образовательным программам профессиональной подготовки, переподготовки, повышения квалификаци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131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организациями-заказчикам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из них по образовательным программам: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ой подготовк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подготовк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ышения квалификации рабочих (служащ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жировки руководящих работников </w:t>
              <w:br/>
              <w:t>и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ающих курсов (семинары, практикумы, тренинги, мастер-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 договорам с учреждениями образования по образовательным программам стажировки/повышения квалификации руководящих работников и специалистов (педагогические работ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договорам с физ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о образовательным программам профессиональной подготовки рабочих (служащих), учащихся учреждений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</w:tr>
      <w:tr>
        <w:trPr>
          <w:trHeight w:val="8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 образовательным программам допрофессиональной подготовки учащихся учреждений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 xml:space="preserve">   </w:t>
        <w:tab/>
        <w:tab/>
        <w:t>/подпись/</w:t>
        <w:tab/>
        <w:tab/>
        <w:tab/>
        <w:t xml:space="preserve">       Б.Б.Блахин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31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Ресурсчный центр производственного обуч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 «Слуцкий государственный колледж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эффективной организации образовательного процесса по специальности «Общественное питание» разработаны учебные программы по учебному предмету «Производственное обучение» на 12,  36 и 40 часов, учебная программа по учебной дисциплине «Технология приготовления блюд белорусской национальной кухни» (на базе ресурсного центра) на 18 ча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базе ресурсного центра проводится подготовка учащихся       для участия в конкурсе профессионального мастерства «</w:t>
      </w:r>
      <w:r>
        <w:rPr>
          <w:sz w:val="30"/>
          <w:szCs w:val="30"/>
          <w:lang w:val="en-US"/>
        </w:rPr>
        <w:t>WorldSkill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elarus</w:t>
      </w:r>
      <w:r>
        <w:rPr>
          <w:sz w:val="30"/>
          <w:szCs w:val="30"/>
        </w:rPr>
        <w:t>» по компетенции «Кулинарное искусство», «Хлебопекарное дело».</w:t>
      </w:r>
    </w:p>
    <w:p>
      <w:pPr>
        <w:pStyle w:val="Normal"/>
        <w:ind w:firstLine="709"/>
        <w:jc w:val="both"/>
        <w:rPr>
          <w:color w:val="040700"/>
          <w:sz w:val="30"/>
          <w:szCs w:val="30"/>
        </w:rPr>
      </w:pPr>
      <w:r>
        <w:rPr>
          <w:color w:val="040700"/>
          <w:sz w:val="30"/>
          <w:szCs w:val="30"/>
        </w:rPr>
        <w:t>2-3 декабря в учреждении образования "Слуцкий государственный колледж" на базе ресурсного центра  производственного обучения проходил Международный конкурс профессионального мастерства по компетенции "Кулинарное искусство", в качестве завершающего этапа подготовки к Международному чемпионату WorldSkillsShanhai - 2022.</w:t>
      </w:r>
    </w:p>
    <w:p>
      <w:pPr>
        <w:pStyle w:val="Normal"/>
        <w:ind w:firstLine="709"/>
        <w:jc w:val="both"/>
        <w:rPr>
          <w:color w:val="040700"/>
          <w:sz w:val="30"/>
          <w:szCs w:val="30"/>
        </w:rPr>
      </w:pPr>
      <w:r>
        <w:rPr>
          <w:color w:val="040700"/>
          <w:sz w:val="30"/>
          <w:szCs w:val="30"/>
        </w:rPr>
        <w:t>Работу участников оценивали международные эксперты WorldSkillsBelarus и WorldSkillsRussia:</w:t>
      </w:r>
    </w:p>
    <w:p>
      <w:pPr>
        <w:pStyle w:val="Normal"/>
        <w:ind w:firstLine="709"/>
        <w:jc w:val="both"/>
        <w:rPr/>
      </w:pPr>
      <w:r>
        <w:rPr>
          <w:bCs/>
          <w:color w:val="040700"/>
          <w:sz w:val="30"/>
          <w:szCs w:val="30"/>
        </w:rPr>
        <w:t>Мацикова Ольга Владимировна</w:t>
      </w:r>
      <w:r>
        <w:rPr>
          <w:color w:val="040700"/>
          <w:sz w:val="30"/>
          <w:szCs w:val="30"/>
        </w:rPr>
        <w:t> - проректор Белорусский государственный университет пищевых и химических технологий, главный эксперт WorldSkillsBelarus;</w:t>
      </w:r>
    </w:p>
    <w:p>
      <w:pPr>
        <w:pStyle w:val="Normal"/>
        <w:ind w:firstLine="709"/>
        <w:jc w:val="both"/>
        <w:rPr/>
      </w:pPr>
      <w:r>
        <w:rPr>
          <w:color w:val="040700"/>
          <w:sz w:val="30"/>
          <w:szCs w:val="30"/>
        </w:rPr>
        <w:t>Иришин Евгений Николаевич- международный эксперт по компетенции «Поварское дело» WorldSkills</w:t>
      </w:r>
      <w:r>
        <w:rPr>
          <w:color w:val="040700"/>
          <w:sz w:val="30"/>
          <w:szCs w:val="30"/>
          <w:lang w:val="en-US"/>
        </w:rPr>
        <w:t>Russia</w:t>
      </w:r>
      <w:r>
        <w:rPr>
          <w:color w:val="0407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40700"/>
          <w:sz w:val="30"/>
          <w:szCs w:val="30"/>
        </w:rPr>
        <w:t>Козубенко Алла Александровна</w:t>
      </w:r>
      <w:r>
        <w:rPr>
          <w:color w:val="040700"/>
          <w:sz w:val="30"/>
          <w:szCs w:val="30"/>
        </w:rPr>
        <w:t> - заместитель международного эксперта, главный эксперт WorldSkillsRussia;</w:t>
      </w:r>
    </w:p>
    <w:p>
      <w:pPr>
        <w:pStyle w:val="Normal"/>
        <w:ind w:firstLine="709"/>
        <w:jc w:val="both"/>
        <w:rPr/>
      </w:pPr>
      <w:r>
        <w:rPr>
          <w:b/>
          <w:bCs/>
          <w:color w:val="040700"/>
          <w:sz w:val="30"/>
          <w:szCs w:val="30"/>
        </w:rPr>
        <w:t xml:space="preserve"> </w:t>
      </w:r>
      <w:r>
        <w:rPr>
          <w:bCs/>
          <w:color w:val="040700"/>
          <w:sz w:val="30"/>
          <w:szCs w:val="30"/>
        </w:rPr>
        <w:t>Овсянникова Людмила Александровна</w:t>
      </w:r>
      <w:r>
        <w:rPr>
          <w:color w:val="040700"/>
          <w:sz w:val="30"/>
          <w:szCs w:val="30"/>
        </w:rPr>
        <w:t> - главный редактор журнала "Пекарь и кондитер" (Беларусь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профориентационной работы организуются и проводятся презентации ресурсного центра с целью пропаганды профессии               и учреждения образования. Ежемесячно проводятся дни открытых дверей, в рамках которых учащиеся школ города Слуцка и Слуцкого района знакомятся с миром профессий. Продолжает свою работу «Школа кулинарного мастерства». Еженедельно на телеканале «Слуцк ТВ» транслируется кулинарное шоу с участием педагогов, мастеров производственного обучения и учащихся учреждения образования «Слуцкий государственный колледж», обучающихся по специальности «Общественное питание» и «Технология хлебопекарного производства»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 декабря 2021 года прошла юбилейная съемка передачи "Школа кулинарного мастерства". Учащиеся колледжа совместно с воспитаниками ГУО "Ясли-сад № 11" г. Слуцка готовили меню для Новогоднего стола. Воспитаники с огромным интересом познакомились с учреждением образования, посетили зимний сад, этнографическую мастерскую скарбница. Ребята с удовольствием ознакомились с профессиями колледжа, подружились с учащимися колледжа и договорились о дальнейшем сотрудничеств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 декабря 2021 года прошли очередные съемки передачи "Школа кулинарного мастерства". Заканчивается 6-й сезон, как в эфир еженедельно выходит данный проект на канале «Слуцк ТВ». В съемках приняли юные участники: учащиеся ГУО «Средняя школа №13» города Слуцка, 1-А класса Валерия и Никита. Ребята с интересом познакомились с колледжем, профессиями и конечно же поучаствовали в приготовлении блюд для новогоднего сто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ресурсным центром</w:t>
        <w:tab/>
        <w:t>/подпись/</w:t>
        <w:tab/>
        <w:tab/>
        <w:t>А.А.Борисовец</w:t>
      </w:r>
    </w:p>
    <w:p>
      <w:pPr>
        <w:pStyle w:val="Normal"/>
        <w:ind w:right="3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6:00Z</dcterms:created>
  <dc:creator>Admin</dc:creator>
  <dc:description/>
  <cp:keywords/>
  <dc:language>en-US</dc:language>
  <cp:lastModifiedBy>User</cp:lastModifiedBy>
  <cp:lastPrinted>2021-12-20T10:56:00Z</cp:lastPrinted>
  <dcterms:modified xsi:type="dcterms:W3CDTF">2022-03-12T06:21:00Z</dcterms:modified>
  <cp:revision>9</cp:revision>
  <dc:subject/>
  <dc:title/>
</cp:coreProperties>
</file>