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6.5.1. при наличии оснований для освобождения от возмещения средств в республиканский и (или) местный бюджеты, затраченных государством на подготовку рабочего (служащего), специалист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кументы и (или) сведения, представляемые гражданином </w:t>
        <w:br/>
        <w:t>при обращении: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40" w:hRule="atLeast"/>
        </w:trPr>
        <w:tc>
          <w:tcPr>
            <w:tcW w:w="9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заявление с указанием оснований для освобождения от возмещения средств в республиканский и (или) местный бюджеты</w:t>
            </w:r>
          </w:p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-паспорт или иной документ, удостоверяющий личность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выписка (копия) из трудовой книжки – для лиц, с которыми трудовой договор расторгну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удостоверение инвалида – для инвалидов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ы либо детей-инвалидов в возрасте до 18 лет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sz w:val="30"/>
                <w:szCs w:val="30"/>
                <w:lang w:val="ru-RU" w:eastAsia="ru-RU"/>
              </w:rPr>
              <w:t xml:space="preserve">-свидетельство о рождении ребенка – для лиц, имеющих ребенка </w:t>
              <w:br/>
              <w:t>в возрасте до трех ле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удостоверение инвалида родителя и свидетельство о рождении лица, обратившегося за выдачей справки о самостоятельном трудоустройстве, или удостоверение инвалида супруга (супруги), ребенка-инвалида – </w:t>
              <w:br/>
              <w:t xml:space="preserve">для лиц, имеющих ребенка-инвалида, одного из родителей или супруга (супругу) инвалида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л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группы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медицинская справка о состоянии здоровья – для беременных женщин, лиц, имеющих медицинские противопоказания к работе по полученной специальности (направлению специальности, специализации) </w:t>
              <w:br/>
              <w:t>и присвоенной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единый билет – для детей-сирот и детей, оставшихся без попечения родителей, -а также для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свидетельство о смерти родителя – для лиц в возрасте от 18 до 23 лет, потерявших последнего из родителей в период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удостоверение инвалида о праве на льготы родителя, свидетельство </w:t>
              <w:br/>
              <w:t xml:space="preserve">о рождении лица, обратившегося за выдачей справки </w:t>
              <w:br/>
              <w:t xml:space="preserve">о самостоятельном трудоустройстве, – для детей лиц, перечисленных </w:t>
              <w:br/>
              <w:t>в подпунктах 3.2, 3.4 и 3.7 пункта 3 и пункте 10 статьи 3 Закона Республики Беларусь ”О государственных социальных льготах, правах и гарантиях для отдельных категорий граждан“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справка о праве на льготы – для детей лиц, перечисленных </w:t>
              <w:br/>
              <w:t>в подпунктах 12.2 и 12.3 пункта 12 статьи 3 Закона Республики Беларусь ”О государственных социальных льготах, правах и гарантиях для отдельных категорий граждан“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удостоверение участника ликвидации последствий катастрофы </w:t>
              <w:br/>
              <w:t xml:space="preserve">на Чернобыльской АЭС либо удостоверение потерпевшего </w:t>
              <w:br/>
              <w:t xml:space="preserve">от катастрофы на Чернобыльской АЭС – для лиц, имеющих право </w:t>
              <w:br/>
              <w:t xml:space="preserve">на льготы в соответствии со статьей 18 Закона Республики Беларусь ”О социальной защите граждан, пострадавших от катастрофы </w:t>
              <w:br/>
              <w:t xml:space="preserve">на Чернобыльской АЭС, других ра-диационных аварий“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военный билет – для лиц, уволенных с военной службы, которые </w:t>
              <w:br/>
              <w:t>не трудоустроились по распределению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, взимаемой за выдачу справки или другого документа: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Максимальный срок рассмотрения обращения и выдачи справки </w:t>
        <w:br/>
        <w:t xml:space="preserve">или другого документа: </w:t>
      </w:r>
      <w:r>
        <w:rPr>
          <w:b/>
          <w:sz w:val="30"/>
          <w:szCs w:val="30"/>
        </w:rPr>
        <w:t>15 дней со дня подачи заявления</w:t>
      </w:r>
      <w:r>
        <w:rPr>
          <w:sz w:val="30"/>
          <w:szCs w:val="30"/>
        </w:rPr>
        <w:t>, а в случае запроса документов и (или) сведений от других государственных органов, иных организаций – 1 месяц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ок: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2 года со дня окончания обучения в учреждении, обеспечивающем получение среднего специального образовани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1 год со дня окончания обучения в учреждении, обеспечивающем получение профессионально-технического образ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 – заместитель директора по учебно-производственной работе </w:t>
      </w:r>
      <w:r>
        <w:rPr>
          <w:b/>
          <w:i/>
          <w:color w:val="FF0000"/>
          <w:sz w:val="30"/>
          <w:szCs w:val="30"/>
        </w:rPr>
        <w:t>Радюк Ольга Михайловна</w:t>
      </w:r>
      <w:r>
        <w:rPr>
          <w:i/>
          <w:color w:val="333333"/>
          <w:sz w:val="30"/>
          <w:szCs w:val="30"/>
        </w:rPr>
        <w:t>, каб. № 9, тел. раб. 459 60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Радюк О.М. ее обязанности </w:t>
        <w:br/>
        <w:t xml:space="preserve">по осуществлению указанной административной процедуры возлагаются на должностное лицо, назначенное приказом директора. 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6:00Z</dcterms:created>
  <dc:creator>HomeUser</dc:creator>
  <dc:description/>
  <cp:keywords/>
  <dc:language>en-US</dc:language>
  <cp:lastModifiedBy>Anzela</cp:lastModifiedBy>
  <dcterms:modified xsi:type="dcterms:W3CDTF">2022-10-07T10:47:00Z</dcterms:modified>
  <cp:revision>3</cp:revision>
  <dc:subject/>
  <dc:title>6</dc:title>
</cp:coreProperties>
</file>