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снащение учебно-материальной базы центра компетенций современных технологий в сфере общественного питания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 «Слуцкий государственный колледж»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в 2022/2023 учебном году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275"/>
        <w:gridCol w:w="1560"/>
        <w:gridCol w:w="1276"/>
        <w:gridCol w:w="1385"/>
      </w:tblGrid>
      <w:tr>
        <w:trPr>
          <w:trHeight w:val="3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ечень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обретенных современных машин </w:t>
              <w:br/>
              <w:t>и оборудования, расходны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лей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 средств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spacing w:lineRule="exact" w:line="240"/>
              <w:ind w:left="34" w:right="-1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Таблетки очищающие </w:t>
            </w:r>
            <w:r>
              <w:rPr>
                <w:sz w:val="22"/>
                <w:szCs w:val="22"/>
                <w:lang w:val="en-US"/>
              </w:rPr>
              <w:t>R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50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50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Таблетки очищающие </w:t>
            </w:r>
          </w:p>
          <w:p>
            <w:pPr>
              <w:pStyle w:val="Normal"/>
              <w:spacing w:lineRule="exact" w:line="240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 R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одуктов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компетенций учреждения образования оснащен оборудованием </w:t>
        <w:br/>
        <w:t>на 100 %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ыполнение графика прохождения обучения в центре компетенций современных технологий в сфере общественного пит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«Слуцкий государственный колледж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2022/2023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72"/>
        <w:gridCol w:w="1322"/>
        <w:gridCol w:w="1407"/>
      </w:tblGrid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/>
            </w:pPr>
            <w:r>
              <w:rPr/>
              <w:t xml:space="preserve">Период обучения </w:t>
              <w:br/>
              <w:t>в центре компетенц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2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«Борисов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2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15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Дзержин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2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 «Узден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2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Копыль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2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 «Смилович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2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О «Клец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2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 «Любан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2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 «Любан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9" w:hanging="0"/>
              <w:rPr/>
            </w:pPr>
            <w:r>
              <w:rPr/>
              <w:t>УО «Молодечнен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9" w:hanging="0"/>
              <w:rPr/>
            </w:pPr>
            <w:r>
              <w:rPr/>
              <w:t>УО «Смолевич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9" w:hanging="0"/>
              <w:rPr/>
            </w:pPr>
            <w:r>
              <w:rPr/>
              <w:t>УО «Смолевич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Смилович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Смилович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Слуц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«Борисов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Вилей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Копыль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Слуцкий государственный индустриаль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Узден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</w:tbl>
    <w:p>
      <w:pPr>
        <w:pStyle w:val="Normal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графика прохождения обучения в центре компетенций современных технологий в сфере общественного питания</w:t>
        <w:br/>
        <w:t>УО «Слуцкий государственный колледж» в 2022/2023 учебном году согласно приказу Министерства образования Республики Беларусь от 31.08.2022 № 53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72"/>
        <w:gridCol w:w="1322"/>
        <w:gridCol w:w="1407"/>
      </w:tblGrid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/>
            </w:pPr>
            <w:r>
              <w:rPr/>
              <w:t xml:space="preserve">Период обучения </w:t>
              <w:br/>
              <w:t>в центре компетенц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2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 «Осипович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22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Могилевский государственный колледж сферы обслуж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22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 «Жлобин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2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Могилевский государственный колледж сферы обслуж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3-</w:t>
            </w:r>
          </w:p>
          <w:p>
            <w:pPr>
              <w:pStyle w:val="Style19"/>
              <w:spacing w:lineRule="auto" w:line="24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/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sz w:val="30"/>
          <w:szCs w:val="30"/>
        </w:rPr>
        <w:t xml:space="preserve">Реализация образовательных программ дополнительного образования взрослых </w:t>
      </w:r>
      <w:r>
        <w:rPr>
          <w:sz w:val="30"/>
          <w:szCs w:val="30"/>
        </w:rPr>
        <w:t>в центре компетенций современных технологий в сфере общественного пит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 w:val="30"/>
          <w:szCs w:val="30"/>
        </w:rPr>
      </w:pPr>
      <w:r>
        <w:rPr>
          <w:sz w:val="30"/>
          <w:szCs w:val="30"/>
        </w:rPr>
        <w:t>учреждения образования «Слуцкий государственный колледж»</w:t>
        <w:br/>
      </w:r>
      <w:r>
        <w:rPr>
          <w:rFonts w:eastAsia="Calibri"/>
          <w:sz w:val="30"/>
          <w:szCs w:val="30"/>
        </w:rPr>
        <w:t>в 2022/2023 учебном году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299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шли обу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, чел.</w:t>
            </w:r>
          </w:p>
        </w:tc>
      </w:tr>
      <w:tr>
        <w:trPr>
          <w:trHeight w:val="299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органами по труду, занятости и социальной защите населения по образовательным программам профессиональной подготовки, переподготовки, повышения квалификаци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организациями-заказчикам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из них по образовательным программам: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ой подготовк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подготовк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я квалификаци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жировки руководящих работников </w:t>
              <w:br/>
              <w:t>и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х курсов (семинары, практикумы, тренинги, мастер-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 договорам с учреждениями образования по образовательным программам стажировки/повышения квалификации руководящих работников и специалистов (педагогические работ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физ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образовательным программам профессиональной подготовки рабочих (служащих), учащихся учреждений общего средн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бразовательным программам допрофессиональной подготовки учащихся учреждений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</w:rPr>
        <w:t>Приложение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проделанной работе</w:t>
        <w:br/>
        <w:t xml:space="preserve">в центре компетенций современных технолог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фере общественного питания </w:t>
        <w:br/>
        <w:t xml:space="preserve">учреждения образования «Слуцкий государственный колледж»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2/2023 учебного года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_____________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30"/>
          <w:szCs w:val="30"/>
          <w:shd w:fill="FFFFFF" w:val="clear"/>
        </w:rPr>
        <w:t xml:space="preserve">В рамках международного сотрудничества в соответствии  с договором о сетевой форме взаимодействия с УО «Республиканский институт профессионального образования» с 31 января по 02 февраля 2023 года </w:t>
        <w:br/>
        <w:t xml:space="preserve">и с 28 февраля по 02 марта 2023года на базе центра компетенций современных технологий в области общественного питания УО «Слуцкий государственный колледж» (далее – центр компетенций) реализована часть образовательной программы стажировки руководящего работника (специалиста) </w:t>
        <w:br/>
        <w:t xml:space="preserve">по тематике «Организация и содержание опережающего обучения </w:t>
        <w:br/>
        <w:t>в области общественного питания» для 27 педагогов государственного бюджетного профессионального образовательного учреждения Московской области «Колледж «Подмосковье», государственного автономного профессионального образовательного учреждения Московской области «Межрегиональный центр компетенций – Техникум имени С.П.Королева», государственное бюджетное профессиональное образовательное учреждение Московской области «Красногорский колледж» Звенигородский, Истринский, Волоколамский, Тучковский филиалы, государственное бюджетное профессиональное</w:t>
      </w:r>
      <w:r>
        <w:rPr>
          <w:sz w:val="30"/>
          <w:szCs w:val="30"/>
          <w:shd w:fill="F8F9FA" w:val="clear"/>
        </w:rPr>
        <w:t xml:space="preserve"> </w:t>
      </w:r>
      <w:r>
        <w:rPr>
          <w:sz w:val="30"/>
          <w:szCs w:val="30"/>
          <w:shd w:fill="FFFFFF" w:val="clear"/>
        </w:rPr>
        <w:t xml:space="preserve">образовательное учреждение Ленинградской области «Мичуринский многопрофильный техникум», государственное бюджетное профессиональное образовательное учреждение Московской области «Дмитровский техникум». </w:t>
      </w:r>
    </w:p>
    <w:p>
      <w:pPr>
        <w:pStyle w:val="Style21"/>
        <w:spacing w:before="0" w:after="0"/>
        <w:ind w:firstLine="42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 центре компетенций педагоги государственного бюджетного профессионального образовательного учреждения Московской области «Дмитровский техникум» совместно с педагогами колледжа знакомились с технологией приготовления национальной белорусской кухни </w:t>
        <w:br/>
        <w:t>на аппаратах «Rational» и выпечкой мучных хлебобулочных кондитерских изделий при помощи автоматической системы SelfCooking Control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sz w:val="30"/>
          <w:szCs w:val="30"/>
        </w:rPr>
        <w:t xml:space="preserve">С 28 по 30 марта 2023 г. на базе учреждения образования «Слуцкий государственный колледж» прошла часть стажировки по теме «Организация и содержание опережающего обучения в области общественного питания», в которой приняли участие 13 педагогических работников из Российской Федерации, среди которых директора, заместители, преподаватели, мастера производственного обучения </w:t>
        <w:br/>
        <w:t xml:space="preserve">из 6 образовательных учреждений среднего профессионального образования. В центре компетенций педагоги учреждений Российской Федерации совместно с педагогами колледжа изучили особенности технологии приготовления блюд национальной белорусской кухни </w:t>
        <w:br/>
        <w:t>на аппаратах «Rational» и выпечки хлеба с растительными добавками при помощи автоматической системы Self Cooking Control. Организован мастер-класс по разделке и выпечке круассанов.</w:t>
      </w:r>
    </w:p>
    <w:p>
      <w:pPr>
        <w:pStyle w:val="Style21"/>
        <w:spacing w:before="0" w:after="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завершении стажировки состоялся круглый стол по обмену опытом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30"/>
          <w:szCs w:val="30"/>
          <w:shd w:fill="FFFFFF" w:val="clear"/>
        </w:rPr>
        <w:t>10 марта 2023 года на базе учреждения образования «Слуцкий государственный колледж» проведен республиканский семинар-совещание «Об эффективности работы центров компетенций учреждений профессионального образования».</w:t>
      </w:r>
    </w:p>
    <w:p>
      <w:pPr>
        <w:pStyle w:val="Style21"/>
        <w:spacing w:before="0" w:after="0"/>
        <w:ind w:firstLine="42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4 марта учащиеся 9 классов (28 человек) ГУО Копыльская СШ №3 приняли участие в профориентационной панораме. Целью панорамы являлось оказание поддержки учащимся в выборе будущей профессии.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В рамках мероприятия прошли презентация колледжа, мастер-классы, экскурсия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30"/>
          <w:szCs w:val="30"/>
        </w:rPr>
        <w:t>17 мая 2023 года на базе учреждения образования «Слуцкий государственный колледж» реализован проект «Учащийся на день».</w:t>
        <w:br/>
        <w:t>В мероприятиях приняли участие учащиеся из учреждений общего среднего образования Слуцкого района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30"/>
          <w:szCs w:val="30"/>
        </w:rPr>
        <w:t>В рамках проета проведено торжественное открытие профориентационного мероприятия, обзорная экскурсия, профессиональные пробы по специальностям «Изготовление хлебобулочных изделий», «Производство продуктов питания».</w:t>
      </w:r>
    </w:p>
    <w:p>
      <w:pPr>
        <w:pStyle w:val="Style21"/>
        <w:spacing w:before="0" w:after="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Школьникам представилась возможность посетить выставку–презентацию работ учащихся и преподавателей колледжа, победителей конкурсов кондитерского мастерства; поучаствовать в мастер-классах</w:t>
        <w:br/>
        <w:t>по изготовлению масла, сыра, изделий и соленого теста, мастики, приготовлению блюд; познакомиться с профессиями, по которым осуществляется подготовка в колледже. Также выпускники получили представление о современном оборудовании, которое используется</w:t>
        <w:br/>
        <w:t>на предприятиях республики.</w:t>
      </w:r>
    </w:p>
    <w:p>
      <w:pPr>
        <w:pStyle w:val="Normal"/>
        <w:shd w:fill="FFFFFF" w:val="clear"/>
        <w:ind w:right="-1" w:firstLine="426"/>
        <w:jc w:val="both"/>
        <w:rPr>
          <w:sz w:val="30"/>
          <w:szCs w:val="30"/>
          <w:shd w:fill="F1F3F5" w:val="clear"/>
        </w:rPr>
      </w:pPr>
      <w:r>
        <w:rPr>
          <w:sz w:val="30"/>
          <w:szCs w:val="30"/>
          <w:shd w:fill="FFFFFF" w:val="clear"/>
        </w:rPr>
        <w:t>08.04.2023 в учреждении образования прошел день открытых дверей. Учащиеся школ г.Слуцка и Солигорска совершили увлекательное путешествие в мир профессий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Всего присутствовало 57 учащихся.</w:t>
      </w:r>
    </w:p>
    <w:p>
      <w:pPr>
        <w:pStyle w:val="Normal"/>
        <w:ind w:right="-1" w:firstLine="42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период с 21 по 25 февраля в УО «Слуцкий государственный колледж» в условиях центра компетенций прошла итоговая аттестация в учебной группе №719-ОП по специальности «Общественное питание», квалификации «Повар 5 разряда». В ходе практического этапа государственного экзамена учащиеся продемонстрировали уверенные умения и навыки при приготовлении блюд. Каждый индивидуально организовал и подготовил рабочее место. Выпускники готовили блюда в соответствии со Сборником рецептур блюд и кулинарных изделий; Сборником технологических карт на кулинарную продукцию белорусской национальной кухни; Сборником технологических карт белорусских блюд.</w:t>
      </w:r>
    </w:p>
    <w:p>
      <w:pPr>
        <w:pStyle w:val="Normal"/>
        <w:shd w:fill="FFFFFF" w:val="clear"/>
        <w:ind w:right="-1" w:firstLine="42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2-13 мая 2023 года на базе центра компетенций учреждения образования «Слуцкий государственный колледж» прошел республиканский конкурс профессионального мастерства ProffSkills Belarus-2023 по компетенции «Кулинарное искусство» и «Хлебопечение»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Для реализации программ дополнительного образования взрослых в феврале разработана одна программа для образовательной программы стажировки руководящего работника (специалиста) по тематике «Организация  и содержание опережающего обучения в области общественного питания».</w:t>
      </w:r>
    </w:p>
    <w:p>
      <w:pPr>
        <w:pStyle w:val="Normal"/>
        <w:shd w:fill="FFFFFF" w:val="clear"/>
        <w:spacing w:lineRule="exact" w:line="280"/>
        <w:ind w:right="-1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17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6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spacing w:val="10"/>
      <w:sz w:val="13"/>
      <w:shd w:fill="FFFFFF" w:val="clear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68"/>
      <w:jc w:val="center"/>
    </w:pPr>
    <w:rPr>
      <w:b/>
      <w:sz w:val="17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  <w:jc w:val="center"/>
    </w:pPr>
    <w:rPr>
      <w:sz w:val="16"/>
      <w:szCs w:val="20"/>
      <w:shd w:fill="FFFFFF" w:val="clear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pacing w:val="10"/>
      <w:sz w:val="13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t3">
    <w:name w:val="mt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8:00Z</dcterms:created>
  <dc:creator>Кулик</dc:creator>
  <dc:description/>
  <cp:keywords/>
  <dc:language>en-US</dc:language>
  <cp:lastModifiedBy>Администратор</cp:lastModifiedBy>
  <cp:lastPrinted>2023-06-22T12:01:00Z</cp:lastPrinted>
  <dcterms:modified xsi:type="dcterms:W3CDTF">2023-06-23T08:01:00Z</dcterms:modified>
  <cp:revision>12</cp:revision>
  <dc:subject/>
  <dc:title>О результатах 1 областных</dc:title>
</cp:coreProperties>
</file>